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ма: Особенности криминологической характеристик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транспортных преступл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втотранспортные преступления – собирательное криминологическое понятие, охватывающее несколько составов преступлений: нарушение правил безопасности движения и эксплуатации автомобилей; допуск к управлению лиц в состоянии алкогольного опьянения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транспортные преступления занимают достаточно высокую долю в общей структуре преступности. Удельный вес данного вида преступности в структуре преступности составляет 20%.</w:t>
      </w:r>
    </w:p>
    <w:p>
      <w:pPr>
        <w:pStyle w:val="Normal"/>
        <w:spacing w:lineRule="auto" w:line="218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щем массиве таких происшествий составляют наезд на пешеходов, 19% —столкновения, 5% —наезды на препятствия, 3% — наезды на стоящие транспортные средства, по 1% — на опрокидывания, наезды на велосипедистов и иные виды ДТП.</w:t>
      </w:r>
    </w:p>
    <w:p>
      <w:pPr>
        <w:pStyle w:val="Normal"/>
        <w:spacing w:lineRule="auto" w:line="218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Из общего количества ДТП, совершенных на территории РБ, 43,4% допущены по вине водителей. Основными причинами ДТП этой категории являются несоблюдение очередности проезда и выезд на полосу встречного движения.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из общего количества ДТП по вине водителей 72,6% приходится на транспорт физических лиц.</w:t>
      </w:r>
    </w:p>
    <w:p>
      <w:pPr>
        <w:pStyle w:val="Normal"/>
        <w:spacing w:lineRule="auto" w:line="2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ее серьезным нарушением правил дорожного движения является управление транспортными средствами находящимися в состоянии алкогольного опьянения. При таких обстоятельствах происходит каждое четвертое ДТП, при этом удельный вес происшествий по вине нетрезвых водителей личных автомобилей, мотоциклов в 1,3 раза выше, чем на служебном транспор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уктура автотранспортных преступлений имеет свою специфику. Выделяют: преступления со смертельным исх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ский травматиз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тимологический показа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е распространение преступ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ые особенности;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ённость по видам дор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ик автотранспортных происшествий приходится на апрель и сентябрь, в часах суток – 17-19; 22-24 ч. Наиболее криминогенные дни – пятница, четверг, понедельник.</w:t>
      </w:r>
    </w:p>
    <w:p>
      <w:pPr>
        <w:pStyle w:val="Normal"/>
        <w:spacing w:lineRule="auto" w:line="218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дням недели наибольшее число ДТП совершаются в пятницу (16,08% ), четверг(16,01%), понедельник(14,95%), наименьшее — в воскресенье (11,51 % ) и субботу (13,03% ).</w:t>
      </w:r>
    </w:p>
    <w:p>
      <w:pPr>
        <w:pStyle w:val="Normal"/>
        <w:spacing w:lineRule="auto" w:line="218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По времени суток абсолютный минимум ДТП происходит в период от 4 до 5 часов, максимум — с 19 до 20 часов.</w:t>
      </w:r>
    </w:p>
    <w:p>
      <w:pPr>
        <w:pStyle w:val="Normal"/>
        <w:spacing w:lineRule="auto" w:line="218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а личности участников дорожно-транспортных происшествий показывает, что в своём большинстве они относятся к категории ситуативных и неустойчивых преступников, по полу преобладают мужчины, возраст – 18-24 года. Среди лиц, совершивших преступное нарушение правил дорожного движения, женщины составляют менее 2,5%. Это значительно меньше удельного веса женщин, осужденных за другие виды преступлений. Низкий процент и среди лиц, допустивших указанные нарушения, объясняется не только соотношением мужчин и женщин среди водителей транспортных средств. Выборочные исследования и данные об административной практике свидетельствуют о том, что женщины более аккуратно управляют транспортными средствами, строже соблюдают дисциплину и менее, чем мужчины, склонны к нарушению правил дорожного движения.</w:t>
      </w:r>
    </w:p>
    <w:p>
      <w:pPr>
        <w:pStyle w:val="Normal"/>
        <w:spacing w:lineRule="auto" w:line="218"/>
        <w:ind w:firstLine="400"/>
        <w:jc w:val="both"/>
        <w:rPr/>
      </w:pPr>
      <w:r>
        <w:rPr>
          <w:sz w:val="24"/>
          <w:szCs w:val="24"/>
        </w:rPr>
        <w:t>Каждый третий из числа привлекавшихся к уголовной ответственности за нарушение травил дорожного движения и эксплуатации транспортных средств ранее привлекался за подобное нарушение к административной или дисциплинарной ответственности. К уголовной ответственности большинство осужденных за транспортные преступления (85%) ранее не привлекались. Общий рецидив составляет 1%,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доля специального рецидива равна 2% от общего числа ссуженных. Из числа осужденных 82% лиц, совершивших транспортные преступления, оставались на месте происшествия для оказания помощи пострадавшим, 18% — скрылись с места происше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бразованию и профессиональной подготовке преобладают лица с неполным средним образованием и пониженной профессиональной квалифик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социально-ролевой характеристике отличий от законопослушных участников движения – нет. Отмечается лишь существенно более высокая доля лиц, неоднократно менявших место работы.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чины автотранспортных происшествий заключены в психологии расхлябанности, безответственности, пренебрежения к запретам, а также наличии повышенного нервно-психического напряжения – 15%, сильного  утомления  и стресса– 4%, растерянности– 35%. Применительно к транспортным преступлениям следует особо подчеркнуть повышенную роль психофизиологических особенностей личности (особенности восприятия, время и адекватность реакции т. д.), ее психофизиологических состояний (утомление, стресс, растерянность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овия: ненадлежащее содержание дорог, недостатки конструкции автотранспортных средств, затрудняющие управление; неиспользование водителем и пассажирами приспособлений, уменьшающих риск аварийной обстановки; нарушение нормативов рабочего времени водителей; неправильное поведение пеше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ы профилактики включают:</w:t>
      </w:r>
    </w:p>
    <w:p>
      <w:pPr>
        <w:pStyle w:val="Normal"/>
        <w:spacing w:lineRule="auto" w:line="218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разработка и реализация долгосрочных комплексных программ по предупреждению происшествий, предусматривающая меры социально-правового, организационно-технического характера;</w:t>
      </w:r>
    </w:p>
    <w:p>
      <w:pPr>
        <w:pStyle w:val="Normal"/>
        <w:spacing w:lineRule="auto" w:line="218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совершенствование законодательных и нормативных актов, регламентирующих уголовную, административную и дисциплинарную ответственность за нарушение правил безопасности движения и эксплуатации транспорта, а также документов, регулирующих служебное расследование транспортных происшествий;</w:t>
      </w:r>
    </w:p>
    <w:p>
      <w:pPr>
        <w:pStyle w:val="Normal"/>
        <w:spacing w:lineRule="auto" w:line="218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постоянное совершенствование практики расследования и судебного рассмотрения уголовных дел о транспортных происшествиях;</w:t>
      </w:r>
    </w:p>
    <w:p>
      <w:pPr>
        <w:pStyle w:val="TextBodyIndent"/>
        <w:ind w:left="0" w:hanging="40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совершенствование прокурорского надзора за исполнением законов, регламентирующих безопасность движения и эксплуатацию транспорта;</w:t>
      </w:r>
    </w:p>
    <w:p>
      <w:pPr>
        <w:pStyle w:val="Normal"/>
        <w:spacing w:lineRule="auto" w:line="218"/>
        <w:jc w:val="both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повышение уровня профессиональной подготовки транспортных следователей и прокуроров, специалистов межведомственных органов, связанных с обеспечением безопасности движения и эксплуатации транспорта;</w:t>
      </w:r>
    </w:p>
    <w:p>
      <w:pPr>
        <w:pStyle w:val="Normal"/>
        <w:spacing w:lineRule="auto" w:line="218"/>
        <w:jc w:val="both"/>
        <w:rPr/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повышение уровня профессиональной подготовки работников транспорта. </w:t>
      </w:r>
    </w:p>
    <w:p>
      <w:pPr>
        <w:pStyle w:val="Normal"/>
        <w:spacing w:lineRule="auto" w:line="218"/>
        <w:ind w:firstLine="400"/>
        <w:jc w:val="both"/>
        <w:rPr/>
      </w:pPr>
      <w:r>
        <w:rPr>
          <w:sz w:val="24"/>
          <w:szCs w:val="24"/>
        </w:rPr>
        <w:t>Особое место в системе органов внутренних дел по предупреждению неосторожных преступлений занимает ГА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е возложены следующие специальные меры профилактики:  регулирование движения транспорта и пешеходов, выявление и пресечение нарушений правил дорожного движения, контроль за содержанием дорожной сети, надзор за техническим состоянием транспорта, регистрация и учета автомототранспортных средств, учет и анализ ДТП,  причин и условий их возникновения, а также принятие мер к их устранению, применение к нарушителям установленных законом мер воздействия, организация и проведение агитационно-пропагандистской работы.</w:t>
      </w:r>
    </w:p>
    <w:sectPr>
      <w:type w:val="nextPage"/>
      <w:pgSz w:w="12240" w:h="15840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18"/>
      <w:ind w:left="320" w:hanging="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1:00Z</dcterms:created>
  <dc:creator>Гомельский госуниверситет</dc:creator>
  <dc:description/>
  <cp:keywords/>
  <dc:language>en-US</dc:language>
  <cp:lastModifiedBy>ZZZ</cp:lastModifiedBy>
  <cp:lastPrinted>2001-06-12T10:08:00Z</cp:lastPrinted>
  <dcterms:modified xsi:type="dcterms:W3CDTF">2016-03-31T07:11:00Z</dcterms:modified>
  <cp:revision>2</cp:revision>
  <dc:subject/>
  <dc:title>ЗАДАЧА №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